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«Операторлық шеберлік» пәні бойынша емтихан сұрақтар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қпарат және ақпараттық технологиялар дәуірі дегеніміз не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йнекамераның құрылымы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южеттің ақпараттық маңызы. Мысал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ңалық дегеніміз дәстүрлі тақырып па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. Барманқұлов атындағы студенттік зертханалық телестудиясының құрылымы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дрдегі журналистің рөлі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др сыртында оқылатын мәтіннің тақырыптылығы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лехабарды табиғи дыбыспен ерекшелеу дегеніміз не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қпарат жанрына тән тіл мен стиль. Мысалы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Хабар әзірлеудегі редакторлық шеберлік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лешығармашылықтағы режиссердің атқарар функциясы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лехабар жазу үстіндегі режиссер мен операрторлар корпусының байланысы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ператордың жауаптылығын түсіндір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әтін мен сюжеттің сәйкестігі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рытынды жаңалықтардың маңызы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елехабар әзірлеуде жарық қою және оның көркемдігі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ценарлық жоспар қалай жасалады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қырыптың идеялық қалыптасуы дегеніміз не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ейнеқорды телехабар үлгісімен қалай пайдалануға болады?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қпараттың әлеуметтілігі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рермен және телеарналық байланыс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ценарлық үлгі дегеніміз не? Ол қалай жасалады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одюссерлік қызмет немен өлшенеді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ыбыс режиссерінің хабар әзірлеудегі шеберлігі. Мыса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kk-KZ"/>
        </w:rPr>
        <w:t xml:space="preserve">Эфирге берілетін телеөнімді бақылау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икрофонмен жұмыс істеу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  <w:lang w:val="kk-KZ"/>
        </w:rPr>
        <w:t>өнер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kk-KZ"/>
        </w:rPr>
        <w:t>Арнайы эффектілердің көркемдік маңызы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лехабар жүргізушінің мәдени эткасы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урналистің әлеуметтік тұлғаны таңдауының тақырыппен байланыстылығы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йнекадрды өңдеудегі технологиялық үлгі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лесұхбаттың ұтымдылығың ұғымдылығы неде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ңгімелесу барысындағы сұрақ қою тәсілі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левизияның бұқаралық ақпарат құралдары ретіндегі рөлі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иофрагма деген ұғым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йнекамерадағы бейнетаспаның ұяның құрылымы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ысананы зерттеу дегеніміз не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икрофондық жүйелер тетігімен жұмыс істеу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ейнетүсірілім кезінде қолданылатын техникалық құралдар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лехабар жасауда бейнені кескіндеу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ыбыс, әуен, көріністік жүйелердің үйлесімділігі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асфокус деген не және оның деталды кескіндеудегі мәні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акурстар жиынтығы нені құрайды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ыбыстық мәтіннің көркемделуі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мпъютерлік бейнемонтаждағы өңдеу бағдарламасының құрамы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тудиялық бағдарламада қонақтармен сұхбаттасу шеберлігі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kk-KZ"/>
        </w:rPr>
        <w:t>Архивтік бейнекөріністі қалай пайдалану ұтымды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ежиссерлік пункт және бейнеинженердің айырмашылығы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йнекадрлердің көркем қиылысуын жинақтайтын қондырғылар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жетті кадрлерді жинақтау қалай аталады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уфлердің артықшылығы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қпаратты оқу өнері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ңалықтарды таратудағы телеарнаның маңыздылығы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ператор бейнекадр жинақтағанда неге сүйенеді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ператордың кәсібилігі, шығармашылық еңбек дегенді түсіндіріңіз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туденттік «Сана» телестудиясы жайлы не білесіз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Микрофон» деген қай елдің сөзі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Монтаж» деген қай елдің сөзі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Титр», «субтитр», «анонс» деген ұғымдарды түсіндіріңіз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Трактовка» деген не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татистикалық және панорамалық пландар жинау дегеніміз не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лестудия – телехабарды жазуға лайықты құралдармен жабдықталған кеңістік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ператордың телекоммуникациялық білімі, тәжірибесі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йнекамераның форматтық үлгілері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Оператордың микрофондық дыбыс өлшемін қоюы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ператордың техникалық әзірлігі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лешка  минидиви бейнетаспалық құралдарды түсіндір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телеарнасының ақпарат тарату әдісі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kk-KZ"/>
        </w:rPr>
        <w:t>Қазақстан телеарнасының  ақпарат жүргізушісі  Мейіржан Әлібекұлының тәсілін талд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маты телеарнасының жаңалықтар топтамасын талд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ператордың монтаждық үлгідегі бейнетүсірілімнің ерекшелігі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ператордың оқиғаны  репортажды түсіруі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омпьютерлік графиканың  ұтымдылығы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ейнеинженер  мен режиссердың бірлігі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ейнетүсірілім  кезіндегі  операторлық идея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ірнеше бейнекамераның  бірлесіп  студиялық хабарды   игеруі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ежиссердың  орталық пульт басқарылымындағы  міндеті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Деректі фильмнің  бейнеқұжатымен  жұмыс істеу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Телестудия  мен радиостудияның  байланысы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ок шоудың  қоғамдық –мәдени элементтері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пталық шолудың маңызы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Режиссер мен сценаристің  міндеті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зақстан  телеарнасының  хабарлары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елесұхбатқа айдар қою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Экрандық  саяси сұхбаттағы әдеп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Экранның психологиялық ерекшелігі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Эмоциялық ұстанымның әдіс-тәсілі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өрермен мен тікелей эфирдегі тығыз байланыстылық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Ақпаратты жинау мен өңдеу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Хабарлау, суреттеу, пайымдау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Бейнекадрмен сипаттаудың  мән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4:55:00Z</dcterms:created>
  <dc:creator>Сәния</dc:creator>
  <dc:description/>
  <cp:keywords/>
  <dc:language>en-US</dc:language>
  <cp:lastModifiedBy>Сейтжанова Жанат</cp:lastModifiedBy>
  <dcterms:modified xsi:type="dcterms:W3CDTF">2016-09-24T05:13:00Z</dcterms:modified>
  <cp:revision>4</cp:revision>
  <dc:subject/>
  <dc:title>«Телехабар жасау технологиясы» пәні бойынша емтихан сұрақтары</dc:title>
</cp:coreProperties>
</file>